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271780</wp:posOffset>
            </wp:positionV>
            <wp:extent cx="6280150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>
          <w:rFonts w:ascii="Aharoni" w:hAnsi="Aharoni" w:eastAsia="Aharoni" w:cs="Aharoni"/>
          <w:color w:val="000066"/>
        </w:rPr>
      </w:pPr>
      <w:r>
        <w:rPr>
          <w:b/>
          <w:i/>
          <w:sz w:val="20"/>
          <w:szCs w:val="20"/>
        </w:rPr>
        <w:tab/>
        <w:tab/>
        <w:tab/>
        <w:tab/>
        <w:t xml:space="preserve">    </w:t>
      </w:r>
      <w:r>
        <w:rPr>
          <w:rFonts w:cs="Aharoni" w:ascii="Aharoni" w:hAnsi="Aharoni"/>
          <w:color w:val="000066"/>
        </w:rPr>
        <w:t xml:space="preserve">SEGRETERIA COORDINAMENTO REGIONALE SICILIA </w:t>
      </w:r>
    </w:p>
    <w:p>
      <w:pPr>
        <w:pStyle w:val="Normal"/>
        <w:rPr>
          <w:sz w:val="12"/>
          <w:szCs w:val="12"/>
        </w:rPr>
      </w:pPr>
      <w:r>
        <w:rPr>
          <w:rFonts w:eastAsia="Aharoni" w:cs="Aharoni" w:ascii="Aharoni" w:hAnsi="Aharoni"/>
          <w:color w:val="000066"/>
        </w:rPr>
        <w:t xml:space="preserve">                                   </w:t>
      </w:r>
      <w:r>
        <w:rPr>
          <w:rFonts w:cs="Aharoni" w:ascii="Aharoni" w:hAnsi="Aharoni"/>
          <w:color w:val="000066"/>
          <w:sz w:val="14"/>
          <w:szCs w:val="14"/>
        </w:rPr>
        <w:t xml:space="preserve">via Nausica,53-911oo-Trapani – tel.0923-23107-fax.0923-872590  </w:t>
      </w:r>
      <w:r>
        <w:rPr>
          <w:rFonts w:cs="Tahoma" w:ascii="Tahoma" w:hAnsi="Tahoma"/>
          <w:b/>
          <w:i/>
          <w:color w:val="000066"/>
          <w:sz w:val="14"/>
          <w:szCs w:val="14"/>
        </w:rPr>
        <w:t>e-mail : sicilia@polpenuil.it</w:t>
      </w:r>
      <w:r>
        <w:rPr>
          <w:rFonts w:cs="Aharoni" w:ascii="Aharoni" w:hAnsi="Aharoni"/>
          <w:color w:val="000066"/>
          <w:sz w:val="14"/>
          <w:szCs w:val="14"/>
        </w:rPr>
        <w:t xml:space="preserve"> </w:t>
      </w:r>
      <w:r>
        <w:rPr>
          <w:rFonts w:cs="Aharoni" w:ascii="Aharoni" w:hAnsi="Aharoni"/>
          <w:color w:val="9999FF"/>
          <w:sz w:val="14"/>
          <w:szCs w:val="14"/>
        </w:rPr>
        <w:t xml:space="preserve">    </w:t>
      </w:r>
      <w:r>
        <w:rPr>
          <w:rFonts w:cs="Aharoni" w:ascii="Aharoni" w:hAnsi="Aharoni"/>
          <w:color w:val="0000CC"/>
          <w:sz w:val="14"/>
          <w:szCs w:val="14"/>
        </w:rPr>
        <w:t xml:space="preserve">  </w:t>
      </w:r>
      <w:r>
        <w:rPr>
          <w:rFonts w:cs="Aharoni" w:ascii="Aharoni" w:hAnsi="Aharoni"/>
          <w:sz w:val="16"/>
          <w:szCs w:val="16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52"/>
          <w:szCs w:val="52"/>
        </w:rPr>
        <w:t xml:space="preserve">COMUNICATO DA DIVULGAR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34"/>
          <w:szCs w:val="34"/>
        </w:rPr>
        <w:t>CARCERE DI CALTANISSETTA: LA VISITA DEL CAPO DEL DAP PETRALIA, DEL DIRETTORE GENERALE DEL PERSONALE PARISI E DEL PROVVEDITORE CALANDRIN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rPr>
          <w:i/>
          <w:i/>
          <w:iCs/>
        </w:rPr>
      </w:pPr>
      <w:r>
        <w:rPr>
          <w:rFonts w:cs="Tahoma" w:ascii="Tahoma" w:hAnsi="Tahoma"/>
          <w:b/>
          <w:bCs/>
          <w:sz w:val="32"/>
          <w:szCs w:val="32"/>
        </w:rPr>
        <w:t>LA UIL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”LE VISITE SONO UTILI, MA SERVONO 40 UNITA' DI POLIZIA E UN DIRETTORE IN PIANTA STABILE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 xml:space="preserve">ringraziamo della visita del Presidente del DAP Dino Petralia, del Direttore del Personale Massimo Parisi e del Provveditore Calandrino,  -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dichiarano dalla Segreteria Regionale Sicilia UilPa Polizia Penitenziaria –</w:t>
      </w:r>
      <w:r>
        <w:rPr>
          <w:rFonts w:cs="Tahoma" w:ascii="Tahoma" w:hAnsi="Tahoma"/>
          <w:sz w:val="28"/>
          <w:szCs w:val="28"/>
        </w:rPr>
        <w:t xml:space="preserve"> che la settimana scorsa hanno voluto visitare il carcere nisseno e successivamente incontrare le sigle sindacal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 xml:space="preserve">da oltre due anni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– annotano i sindacalisti della UIL di settore - </w:t>
      </w:r>
      <w:r>
        <w:rPr>
          <w:rFonts w:cs="Tahoma" w:ascii="Tahoma" w:hAnsi="Tahoma"/>
          <w:sz w:val="28"/>
          <w:szCs w:val="28"/>
        </w:rPr>
        <w:t>che il carcere di Caltanissetta è senza un direttore effettivo, e che la presenza saltuaria d per due giorni la settimana, in un penitenziario complesso come quello nisseno non è più' sostenibile quindi, è stata richiesta   l'assegnazione di un direttore in pianta stabil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 xml:space="preserve">inoltre è stato rappresentato 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– chiosano dalla UILPA Polizia Penitenziaria – </w:t>
      </w:r>
      <w:r>
        <w:rPr>
          <w:rFonts w:cs="Tahoma" w:ascii="Tahoma" w:hAnsi="Tahoma"/>
          <w:sz w:val="28"/>
          <w:szCs w:val="28"/>
        </w:rPr>
        <w:t xml:space="preserve">   che dalle esigenze effettive, è necessario completare la pianta organica di almeno 30 unità di Polizia Penitenziaria, perché la carenza comporta la cancellazione dei diritti soggettivi, esponendo i lavoratori, avendo un'alta età anagrafica a  costanti è non più sostenibili condizioni di stress psicofisico nell’espletamento dei servizi, dovendo ricoprire giornalmente più posti di servizio.”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 xml:space="preserve">infine,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- concludono dalla Segretaria Regionale-</w:t>
      </w:r>
      <w:r>
        <w:rPr>
          <w:rFonts w:cs="Tahoma" w:ascii="Tahoma" w:hAnsi="Tahoma"/>
          <w:sz w:val="28"/>
          <w:szCs w:val="28"/>
        </w:rPr>
        <w:t xml:space="preserve"> il Nucleo Operativo Provinciale Traduzioni e Piantonamenti che si occupa degli spostamenti dei detenuti fuori dal carcere, necessità almeno l'integrazione di 10 operatori di Polizia, e gli eventi critici fortunatamente non drammatici, confermano che questo settore ha bisogno delle necessarie attenzioni, poiché allentamenti di sicurezza all'esterno delle mura,  si riverberano sulla sicurezza dell'ordine pubblic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>Palermo 26 gennaio 2022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sz w:val="18"/>
          <w:szCs w:val="18"/>
        </w:rPr>
        <w:t>LA SEGRETERIA REGIONALE SICILI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  <w:t>UILPA POLIZIA PENITENZIARI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720" w:top="776" w:footer="205" w:bottom="42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haroni">
    <w:charset w:val="b1"/>
    <w:family w:val="auto"/>
    <w:pitch w:val="variable"/>
  </w:font>
  <w:font w:name="Tahoma">
    <w:charset w:val="00"/>
    <w:family w:val="auto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9:00Z</dcterms:created>
  <dc:creator>Alex</dc:creator>
  <dc:description/>
  <dc:language>en-US</dc:language>
  <cp:lastModifiedBy>hp</cp:lastModifiedBy>
  <cp:lastPrinted>2021-12-03T17:18:00Z</cp:lastPrinted>
  <dcterms:modified xsi:type="dcterms:W3CDTF">2020-06-15T08:30:00Z</dcterms:modified>
  <cp:revision>3</cp:revision>
  <dc:subject/>
  <dc:title>Prot</dc:title>
</cp:coreProperties>
</file>